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TC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Low Current -Telecom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of Low Current -Telecom Joint Stock Company would like to invite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Time: opening at 09.00 on Friday, 29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Place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meeting hall, Low Current -Telecom Joint Stock Company, Townhouse 16m Lot 17 Van Khe New Urban Area, La Khe Ward, Ha Dong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Report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Dividend payment r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electing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Remuneration for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 Appointing Board of Directors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Appointing Supervisory Board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. Other issues in the competence of annual General Meeting of Shareholde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5. Attending conditions: shareholders of Low Current -Telecom Joint Stock Company on record date of 28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Please bring along ID card, proxies (if an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convenience for the organizing board, shareholders should confirm their attendance in writing or email to address: </w:t>
      </w:r>
      <w:hyperlink r:id="rId2">
        <w:r>
          <w:rPr>
            <w:rStyle w:val="InternetLink"/>
            <w:sz w:val="20"/>
            <w:szCs w:val="20"/>
            <w:lang w:val="en-US"/>
          </w:rPr>
          <w:t>dungpkh.ltc@gmail.com</w:t>
        </w:r>
      </w:hyperlink>
      <w:r>
        <w:rPr>
          <w:sz w:val="20"/>
          <w:szCs w:val="20"/>
          <w:lang w:val="en-US"/>
        </w:rPr>
        <w:t xml:space="preserve"> or Tel: 04 632 517 12 (ext.0), Mr. Phan: 098 343 1359; Fax: 04 632517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ignation documents should be sent to the organizing board 05 days before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pkh.lt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8T04:21:00Z</dcterms:modified>
  <cp:revision>530</cp:revision>
  <dc:subject/>
  <dc:title>LO5: General Mandate 2016</dc:title>
</cp:coreProperties>
</file>